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PROCES VERBAL DE EFECTUARE A SERVICIILOR DE MENTENANȚĂ AFERENTE PLATFORMEI INFORMATICE .........................................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Presta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și data contract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OUR-CONSULTING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erviciile prestate:</w:t>
      </w:r>
      <w:r>
        <w:rPr/>
        <w:t xml:space="preserve"> </w:t>
      </w:r>
      <w:r>
        <w:rPr>
          <w:b/>
        </w:rPr>
        <w:t>MENTENANȚA PLATFORMEI INFORMATICE 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Au fost efectuate următoarele servicii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  <w:tab/>
        <w:t>La efectuarea serviciilor a participat dl/dna ................................................................, în calitate de reprezentant al YOUR-CONSULTING SRL, iar din partea Beneficiarului a participat dl/dna ............................................. în calitate de 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  <w:tab/>
        <w:t xml:space="preserve">Reprezentantul Beneficiarului constată si consemnează că serviciile care au făcut obiectul contractului cu nr. ..... din data de ............................., denumit în continuare </w:t>
      </w:r>
      <w:r>
        <w:rPr>
          <w:i/>
          <w:iCs/>
        </w:rPr>
        <w:t>Contract</w:t>
      </w:r>
      <w:r>
        <w:rPr/>
        <w:t xml:space="preserve">, au fost efectuate de Prestator cu respectarea cerinţelor și termenelor prevăzute în </w:t>
      </w:r>
      <w:r>
        <w:rPr>
          <w:i/>
          <w:iCs/>
        </w:rPr>
        <w:t>Contract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  <w:tab/>
        <w:t xml:space="preserve">De asemenea, se constată că serviciile prestate în cadrul </w:t>
      </w:r>
      <w:r>
        <w:rPr>
          <w:i/>
          <w:iCs/>
        </w:rPr>
        <w:t>Contractului</w:t>
      </w:r>
      <w:r>
        <w:rPr/>
        <w:t xml:space="preserve"> respectă cerințele de calitate, cantitate și caracteristicile prevăzute în </w:t>
      </w:r>
      <w:r>
        <w:rPr>
          <w:i/>
          <w:iCs/>
        </w:rPr>
        <w:t>Contract</w:t>
      </w:r>
      <w:r>
        <w:rPr/>
        <w:t>, precum și faptul că Prestatorul si-a îndeplinit obligațiile asumate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  <w:tab/>
        <w:t>Prezentul proces-verbal a fost încheiat astăzi ........., în două exemplare, câte unul pentru fiecare parte, la sediul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tator (Reprezentant)</w:t>
        <w:tab/>
        <w:tab/>
        <w:tab/>
        <w:tab/>
        <w:tab/>
        <w:tab/>
        <w:tab/>
        <w:tab/>
        <w:t xml:space="preserve">   Benefici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</w:t>
        <w:tab/>
        <w:tab/>
        <w:tab/>
        <w:tab/>
        <w:t xml:space="preserve">    </w:t>
        <w:tab/>
        <w:tab/>
        <w:t xml:space="preserve">          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25:00Z</dcterms:created>
  <dc:creator>user</dc:creator>
  <dc:description/>
  <dc:language>en-US</dc:language>
  <cp:lastModifiedBy>Cristi</cp:lastModifiedBy>
  <cp:lastPrinted>2017-03-30T12:09:00Z</cp:lastPrinted>
  <dcterms:modified xsi:type="dcterms:W3CDTF">2020-06-23T13:25:00Z</dcterms:modified>
  <cp:revision>2</cp:revision>
  <dc:subject/>
  <dc:title/>
</cp:coreProperties>
</file>