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ATEA                                                                                                    </w:t>
        <w:tab/>
        <w:tab/>
        <w:tab/>
        <w:tab/>
        <w:tab/>
        <w:tab/>
        <w:t xml:space="preserve">Aprobat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ducă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entru asigurarea diminuării riscurilor associate funcțiilor sensib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66"/>
        <w:gridCol w:w="2392"/>
        <w:gridCol w:w="1881"/>
        <w:gridCol w:w="950"/>
        <w:gridCol w:w="2813"/>
        <w:gridCol w:w="1882"/>
      </w:tblGrid>
      <w:tr>
        <w:trPr>
          <w:trHeight w:val="5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Crt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umire comparti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ția sensibil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upant funcție sens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entru asigurarea diminuării riscurilor asoci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ț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</w:t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eședinte Comisie  Monitorizare                                                                                                                           </w:t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1:00Z</dcterms:created>
  <dc:creator>Sebastian</dc:creator>
  <dc:description/>
  <cp:keywords/>
  <dc:language>en-US</dc:language>
  <cp:lastModifiedBy>Cristian</cp:lastModifiedBy>
  <dcterms:modified xsi:type="dcterms:W3CDTF">2019-03-18T14:21:00Z</dcterms:modified>
  <cp:revision>2</cp:revision>
  <dc:subject/>
  <dc:title/>
</cp:coreProperties>
</file>